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0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адвоката Ф.С.И., представителя заявителя А.О.Г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7.2023 г. по жалобе доверителя генерального директора ООО «Х» П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Ф.С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0.07.2023 г. в АПМО поступила жалоба генерального директора ООО «Х» П.А.А. в отношении адвоката Ф.С.И., в которой сообщается, что адвокат оказывал заявителю юридическую помощь в Арбитражном суде г. М. без заключения письменного соглашения, на основании выданной доверенности. Денежные средства в размере 543 000 рублей перечислялись на банковскую карту сотрудника КА «Х». Адвокат изготавливал поддельные документы от имени доверителя (договор цессии от 10.08.2020 г., акт приёма-передачи документов к договору цессии от 10.08.2020 г., квитанцию к приходному кассовому ордеру от 11.08.2020 г., договор от 01.08.2020 г. и соглашения об изменении стороны по договору от 01.08.2020 г., гарантийное письмо от 15.10.2021 г.). Подложность данных документов подтверждается заявлением о фальсификации доказательств доверителя от 16.02.2023 г. и 28.03.2023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.02.2023 г. Арбитражный суд г. М. исключил из числа доказательств дополнительное соглашения к договору цессии от 10.08.2020 г., договор от 01.08.2020 г., соглашение о замене стороны по договору от 15.08.2020 г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требовал от заявителя подписания фиктивных документов, получил имущество заявителя на сумму 6 532 301 рубль 86 коп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принял поручение на представление интересов Г.Е.А. и Х.А.Ю. в Арбитражном суде г. М., интересы которых противоречат интересам зая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решения Г. суда г. М. от 15.07.2017 г. о взыскании денежных средств в пользу заявителя;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М. городского суда от 18.10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заявителем адвокату от 15.08.2019 г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адвокату 19.10.2020 ш.;</w:t>
      </w:r>
    </w:p>
    <w:p>
      <w:pPr>
        <w:pStyle w:val="Normal"/>
        <w:jc w:val="both"/>
        <w:rPr/>
      </w:pPr>
      <w:r>
        <w:rPr>
          <w:szCs w:val="24"/>
        </w:rPr>
        <w:t>- заявления в Арбитражный суд г. М. о признании несостоятельным (банкротом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Арбитражного суда г. М. от 09.01.2020 г. (судебное заседание отложено);</w:t>
      </w:r>
    </w:p>
    <w:p>
      <w:pPr>
        <w:pStyle w:val="Normal"/>
        <w:jc w:val="both"/>
        <w:rPr/>
      </w:pPr>
      <w:r>
        <w:rPr>
          <w:szCs w:val="24"/>
        </w:rPr>
        <w:t>- заявления об оспаривании сделки должника;</w:t>
      </w:r>
    </w:p>
    <w:p>
      <w:pPr>
        <w:pStyle w:val="Normal"/>
        <w:jc w:val="both"/>
        <w:rPr/>
      </w:pPr>
      <w:r>
        <w:rPr>
          <w:szCs w:val="24"/>
        </w:rPr>
        <w:t>- решения Арбитражного суда г. М. от 27.02.2020 г. (Ч.Л.Л. признана несостоятельным, заявитель включён в качестве кредитора третьей очереди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Арбитражного суда г. М. от 25.08.2020 г. (заявлено ходатайство о продлении срока реализации имущества должника);</w:t>
      </w:r>
    </w:p>
    <w:p>
      <w:pPr>
        <w:pStyle w:val="Normal"/>
        <w:jc w:val="both"/>
        <w:rPr/>
      </w:pPr>
      <w:r>
        <w:rPr>
          <w:szCs w:val="24"/>
        </w:rPr>
        <w:t>- заявления о возобновлении производства по заявлению;</w:t>
      </w:r>
    </w:p>
    <w:p>
      <w:pPr>
        <w:pStyle w:val="Normal"/>
        <w:jc w:val="both"/>
        <w:rPr/>
      </w:pPr>
      <w:r>
        <w:rPr>
          <w:szCs w:val="24"/>
        </w:rPr>
        <w:t>- заявления об оспаривании сделки долж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бюллетеней заочного голос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принятии обеспечительных мер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Д. апелляционного арбитражного суда от 22.11.2021 г.;</w:t>
      </w:r>
    </w:p>
    <w:p>
      <w:pPr>
        <w:pStyle w:val="Normal"/>
        <w:jc w:val="both"/>
        <w:rPr/>
      </w:pPr>
      <w:r>
        <w:rPr>
          <w:szCs w:val="24"/>
        </w:rPr>
        <w:t>- ходатайства о процессуальном правопреемстве (кредитора Г. заменили на Х., подписано Б.О.А.);</w:t>
      </w:r>
    </w:p>
    <w:p>
      <w:pPr>
        <w:pStyle w:val="Normal"/>
        <w:jc w:val="both"/>
        <w:rPr/>
      </w:pPr>
      <w:r>
        <w:rPr>
          <w:szCs w:val="24"/>
        </w:rPr>
        <w:t>- ходатайства о процессуальном правопреемстве от 07.04.2021 г. (заявителя на Г., подписано Ф.С.И.)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(подписана Ф.С.И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0.08.2021 г. (в судебном заседании от имени заявителя участвует Л.И.В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о замене кредитора от 26.08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об утверждении мирового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фальсификации доказательств от 27.03.2023 г. (заявитель – ген. Директор как физическое лицо, должник - ООО «Х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цессии от 10.08.2021 г. (подписал П.А.А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№ 1 к договору цессии от 10.08.2021 г. (подписал П.А.А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№ 2 к договору цессии от 10.08.2021 г. (подписал П.А.А.);</w:t>
      </w:r>
    </w:p>
    <w:p>
      <w:pPr>
        <w:pStyle w:val="Normal"/>
        <w:jc w:val="both"/>
        <w:rPr/>
      </w:pPr>
      <w:r>
        <w:rPr>
          <w:szCs w:val="24"/>
        </w:rPr>
        <w:t>- акта приёма-передачи документов к договору цессии от 10.08.2021 г. (подписал П.А.А.);</w:t>
      </w:r>
    </w:p>
    <w:p>
      <w:pPr>
        <w:pStyle w:val="Normal"/>
        <w:jc w:val="both"/>
        <w:rPr/>
      </w:pPr>
      <w:r>
        <w:rPr>
          <w:szCs w:val="24"/>
        </w:rPr>
        <w:t>- договора (подписан Б.Д.А.);</w:t>
      </w:r>
    </w:p>
    <w:p>
      <w:pPr>
        <w:pStyle w:val="Normal"/>
        <w:jc w:val="both"/>
        <w:rPr/>
      </w:pPr>
      <w:r>
        <w:rPr>
          <w:szCs w:val="24"/>
        </w:rPr>
        <w:t>- соглашения об изменении стороны по договору (подписан Б.Д.А.)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(подписана П.А.А.);</w:t>
      </w:r>
    </w:p>
    <w:p>
      <w:pPr>
        <w:pStyle w:val="Normal"/>
        <w:jc w:val="both"/>
        <w:rPr/>
      </w:pPr>
      <w:r>
        <w:rPr>
          <w:szCs w:val="24"/>
        </w:rPr>
        <w:t>- гарантийного письма Г.А.А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Арбитражного суда г. М. от 13.09.2022 г., 16.02.2023 г., 28.02.2023 г., 28.03.2023 г.;</w:t>
      </w:r>
    </w:p>
    <w:p>
      <w:pPr>
        <w:pStyle w:val="Normal"/>
        <w:jc w:val="both"/>
        <w:rPr/>
      </w:pPr>
      <w:r>
        <w:rPr>
          <w:szCs w:val="24"/>
        </w:rPr>
        <w:t>- письма от Д.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глашения о сотрудничестве от 19.08.2019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2 частичной уступки прав требования и дополнительного соглашения к нему, акта приёма-передачи (не подписаны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ем заявителя поддержаны доводы, изложенные в жалобе. На вопросы членов Комиссии представитель заявителя пояснила, что юридическая помощь оказывалась без заключения письменного соглашения с адвокатом. Заявитель не подписывал соглашения с юристом Б., а также иные документы, указанные в жалобе о чём имеется заключение специали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представителя заявителя к материалам дисциплинарного производства приобщено заключение, согласно которого подписи по указанными в жалобе документам не принадлежат П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указав на отсутствие повода для возбуждения дисциплинарного производства, поскольку П.А.А. его доверителем не является, адвокат оказывал юридическую помощь ООО «Х» на основании соглашения с Б.Д.А. Все документы, на которые заявитель указывает как на сфальсифицированные, были переданы адвокатам Х.А.Ю. Как следует из протоколов судебных заседаний 13.09.2022 г. и 11.10.2022 г., заявитель не отрицал факта заключения договора цессии и дополнительных соглашений к нему. Его позиция изменилась в феврале 2023 г. после того, как было прекращено дело о банкротстве Ч.Л.Л., утверждено мировое соглашение с Х.А.Ю. Адвокат полагает, что изменение позиции П.А.А. связано с тем, что он привлечён к субсидиарной ответственности по долгам ООО «Х». Договоры цессии и дополнительные соглашения переделывал П.А.А. 16.02.2023 г. он сделал заявление о фальсификации, но не просил о проведении экспертизы. Это сделал Х.А.Ю. и предупредил П.А.А. об уголовной ответственности. Адвокаты исключали только соглашение об оказании юридической помощи, заключённое между Б.Д.А. и Х.А.Ю. как не имеющее отношение к делу. Адвокаты не приобретали имущество ООО «Х» и не выступали в качестве процессуальных оппонентов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расписки адвоката от 20.07.2023 г., выступающего в качестве представителя Х.А.Ю., о разъяснении ч. 1 ст. 303 УК РФ и адвоката П.А.В., выступающего в качестве представителя П.А.А. о разъяснении ч. 1 ст. 303 У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3.09.2022 г. (Арбитражный суд г. М., адвокаты П. и Ф. выступают в качестве представителей Х.А.Ю. в деле о признании ООО «Х» банкро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1.10.2022 г. (Арбитражный суд г. М., адвокаты Л. и Ф. выступают в качестве представителей Х.А.Ю. в деле о признании ООО «Х» банкро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6.02.2023 г. (Арбитражный суд г. М., адвокаты Л. и Ф. выступают в качестве представителей Х.А.Ю. в деле о признании ООО «Х» банкро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0.07.2023 г. (Арбитражный суд г. М., адвокаты Л. и Ф. выступают в качестве представителей Х.А.Ю. в деле о признании ООО «Х» банкротом);</w:t>
      </w:r>
    </w:p>
    <w:p>
      <w:pPr>
        <w:pStyle w:val="Normal"/>
        <w:jc w:val="both"/>
        <w:rPr/>
      </w:pPr>
      <w:r>
        <w:rPr>
          <w:szCs w:val="24"/>
        </w:rPr>
        <w:t>- заявления Х.А.Ю. о получении денежных средств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г. М. об утверждении мирового соглашения;</w:t>
      </w:r>
    </w:p>
    <w:p>
      <w:pPr>
        <w:pStyle w:val="Normal"/>
        <w:jc w:val="both"/>
        <w:rPr/>
      </w:pPr>
      <w:r>
        <w:rPr>
          <w:szCs w:val="24"/>
        </w:rPr>
        <w:t>- договора от 15.08.2019 г., заключённого между Б.Д.А. и ООО «Х»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6.08.2019 г. между Б.Д.А. и адвокат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передачи документов от 11.01.2022 г.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г. М. от 26.08.2021 г. о процессуальном правопреемстве (ООО «Х» заменено на Г.Е.А. в деле о признании банкротом Ч.Л.Л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Арбитражного суда г. М. от 22.04.2022 г. о процессуальном правопреемстве (Г.Е.А. заменён на Х.А.Ю. в деле о признании банкротом Ч.Л.Л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 На вопросы членов Комиссии адвокат пояснил, что в рецензии на заключение специалиста указано, что были представлены копии документов, образцы подписи не предоставлялись, поэтому выводы недостоверны. Заявитель действовал на основании соглашения с Б. и был не против привлечения адвокатов к исполнению поручения. Б. является сотрудником коллегии адвокатов, в которой адвокат осуществляет адвокатскую деятельность, но адвокат не знает его обязанности. Соглашение предусматривало перечисление адвокатам 70 % вознаграждения от уплаченного Б., но адвокаты до настоящего времени ничего не получили, поскольку заявитель не выплачивал вознаграждения Б. Соглашение заключалось с Б., а не с самим заявителем, поскольку фактическим руководителем ООО «Х» являлась Ф., которая неоднократно являлась в офис к адвокатам, получала консуль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а рецензия на заключение специалиста относительно подписи заявителя, представленное представителем заявител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 xml:space="preserve">В жалобе заявитель, и в объяснениях представитель заявителя, несмотря на отложение рассмотрения дисциплинарного производства, не смогли конкретизировать какие именно дисциплинарные нарушения вменяются адвокату Ф.С.И. Поэтому Комиссия полагает возможным рассматривать выдвигаемые дисциплинарные обвинения в отношении всех адвокатов </w:t>
      </w:r>
      <w:r>
        <w:rPr>
          <w:i/>
          <w:iCs/>
        </w:rPr>
        <w:t>(материалы в отношении адвокатов П.Д.А. и Л.И.В. рассмотрены в отдельных дисциплинарных производствах – прим. Комиссии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ab/>
        <w:t>Прежде всего, представленное Комиссии представителем заявителя заключение специалиста содержит вывод о том, что заявитель не является подписантом документов, указанных в жалобе. В свою очередь, адвокатом представлена рецензия на заключение, содержащее обратные выводы. Комиссия отмечает, что оценка достоверности выводов специалиста относительно подписи заявителя, равно как и представленной адвокатом рецензии не подлежит рассмотрению по существу. В силу п. 7 ст. 10 КПЭА, при исполнении поручения адвокат исходит из презумпции достоверности документов и информации, представленных доверителем, и не проводит их дополнительной проверки. Как следует из представленных документов, адвокат действовал на основании соглашения с работником коллегии Б., заявитель соглашения об оказании юридической помощи с адвокатом не заключал. Доказательств передачи заявителем адвокату документов Комиссии не представлено. Также отсутствуют доказательства, подтверждающие, что адвокат Ф.С.И. фальсифицировал подпись на документах, указанных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не оспаривает права адвоката на заключение соглашения об оказании юридической помощи в отношении доверителя третьим лицом (п. 2 ст. 25 ФЗ «Об адвокатской деятельности и адвокатуре в РФ»). Однако, требование добросовестности исполнения адвокатом своих обязанностей распространяется в т.ч. и на надлежащее оформление адвокатом своих обязательств перед доверителем. В заседании Комиссии установлено, что у адвоката отсутствовали препятствия на заключение соглашения непосредственно с самим заявителем. Довод адвоката о том, что некий юрист Б. о чьих обязанностях в адвокатском образовании адвокату ничего неизвестно, длительное время был доверенным лицом заявителя и это послужило причиной заключения с ним соглашения Комиссия считает надуманным и не основанным на законе. Адвокат должен тщательно относиться к вопросам, возникающим при заключении соглашения в пользу третьего лица и выяснять наличие обстоятельств, подтверждающих как наличие стойкой социальной связи между третьим лицом и доверителем, так и наличие возможности у доверителя самостоятельно заключить соглашение об оказании юридической помощи. Доказательств установления данных обстоятельств адвокатом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ложенные к жалобе документы надлежащим образом подтверждают, что адвокат оказывал юридическую помощь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Комиссия отмечает, что, согласно данных реестра адвокатов АПМО, Ф.С.И. получил статус адвоката 24.03.2021 г. Вместе с тем, соглашение с Б. было заключено 16.08.2019 г., т.е. до приобретения Ф.С.И. статуса адвоката. При этом, после получения статуса адвоката Ф.С.И. не предпринял никаких мер по согласованию с заявителем приобретение им статуса адвоката и необходимости приведения соглашения в соответствии с требованиями ст. 25 ФЗ «Об адвокатской деятельности и адвокатуре в РФ». Комиссия считает, что сокрытие лицом наличия у него статуса адвоката в данной ситуации указывает на подрыв доверия к адвокату (п. 2 ст. 5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Приложенные к жалобе документы не подтверждают, что адвокат действовал вопреки воле своего довер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, что иные доводы жалобы не относятся к компетенции дисциплинарных органов и подлежат рассмотрения в ином процессуаль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2 ст. 5, п. 1 ст. 8 КПЭА и ненадлежащем исполнении своих обязанностей перед доверителем.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 наличии в действиях адвоката Ф.С.И. нарушения пп.1 п. 1 ст. 7 ФЗ «Об адвокатской деятельности и адвокатуре в РФ», п. 2 ст. 5, п. 1 ст. 8 КПЭА и ненадлежащем исполнении своих обязанностей перед доверителем ООО «Х»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ключил соглашение в пользу доверителя с третьим лицом, не получив согласия заявителя на представление его интересов на условиях данного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приобретения статуса адвоката не предпринял мер по переоформлению соглашения с заявителем с учётом требований ст. 25 ФЗ «Об адвокатской деятельности и адвокатуре в РФ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2:00Z</dcterms:created>
  <dc:creator>Александр Никифоров</dc:creator>
  <dc:description/>
  <cp:keywords/>
  <dc:language>en-US</dc:language>
  <cp:lastModifiedBy>Елизавета И. Буняшина</cp:lastModifiedBy>
  <cp:lastPrinted>2023-11-07T14:51:00Z</cp:lastPrinted>
  <dcterms:modified xsi:type="dcterms:W3CDTF">2023-11-27T09:12:00Z</dcterms:modified>
  <cp:revision>4</cp:revision>
  <dc:subject/>
  <dc:title>ЗАКЛЮЧЕНИЕ  КВАЛИФИКАЦИОННОЙ КОМИССИИ</dc:title>
</cp:coreProperties>
</file>